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карты комплаенс-рисков и Плана мероприятий ("дорожной карты") по снижению комплаенс-рисков администрации 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В соответствии с постановлением администрации Бокситогорского муниципального района от 08.10.2020 № 876 "О создании и организации системы внутреннего обеспечения соответствия требованиям антимонопольного законодательства деятельности администрации Бокситогорского муниципального района Ленинградской области"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карту комплаенс-рисков нарушения антимонопольного законодательства в администрации Бокситогорского муниципального района (приложение 1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Утвердить План мероприятий ("дорожную карты") по снижению комплаенс-рисков в администрации Бокситогорского муниципального района (приложение 2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Структурным подразделениям администрации Бокситогор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/>
        <w:t>3.1. Ежегодно обеспечивать исполнение Плана мероприятий ("дорожной карты") по снижению комплаенс-рисков в администрации Бокситогорского муниципального района согласно системе внутреннего обеспечения соответствия требованиям антимонопольного законодательства деятельности администрации Бокситогор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3.2. Ежегодно не позднее 1 февраля года, следующего за отчетным представлять в комитет экономического развития администрации Бокситогорского муниципального района информацию о выявлении и оценке рисков нарушения антимонопо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исполнением постановления возложить на заместителя главы администрации Бокситогорского муниципального района - председателя комитета экономического развит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5. Постановление разместить на официальном сайте Бокситогор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60" w:hanging="1260"/>
        <w:rPr/>
      </w:pPr>
      <w:r>
        <w:rPr/>
        <w:t xml:space="preserve">Разослано: </w:t>
      </w:r>
      <w:bookmarkStart w:id="0" w:name="Par26"/>
      <w:bookmarkEnd w:id="0"/>
      <w:r>
        <w:rPr/>
        <w:t>Андрюхиной Е.В., Яковлевой И.Ю., КЭР, КУМИ, КЖКХ, КО, КОиПО, ОСП, ОБ, КФ, ЗАГС, в дел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кситогор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от 29.10.2020 № 9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комплаенс-рисков нарушения антимонопольного законод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7722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иск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и условия возникновения</w:t>
            </w:r>
          </w:p>
        </w:tc>
      </w:tr>
      <w:tr>
        <w:trPr/>
        <w:tc>
          <w:tcPr>
            <w:tcW w:w="1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рушения при осуществлении закуп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Проведение закупок товаров, работ, услуг для обеспечения муниципальных нужд администрации Бокситогорского муниципального район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34" w:leader="none"/>
              </w:tabs>
              <w:spacing w:lineRule="exact" w:line="298" w:before="0" w:after="0"/>
              <w:ind w:left="34" w:right="108" w:hanging="0"/>
              <w:jc w:val="both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1. Уклонение от проведения процедуры определения поставщика (подрядчика, исполнителя)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60" w:leader="none"/>
                <w:tab w:val="left" w:pos="505" w:leader="none"/>
              </w:tabs>
              <w:spacing w:lineRule="exact" w:line="298" w:before="0" w:after="0"/>
              <w:ind w:left="34" w:right="109" w:hanging="0"/>
              <w:jc w:val="both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2. Включение в описание объекта закупки требований или указаний в отношении товарных знаков, знаков обслуживания, фирменных наименований, патентов, полезных моделей, промышленных образцов, наименования страны происхождения товара, требований к товарам, информации, работам, услугам при условии, если такие требования или указания влекут за собой ограничение количества участников закупки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02" w:leader="none"/>
                <w:tab w:val="left" w:pos="505" w:leader="none"/>
              </w:tabs>
              <w:spacing w:lineRule="exact" w:line="298" w:before="0" w:after="0"/>
              <w:ind w:left="34" w:right="109" w:hanging="0"/>
              <w:jc w:val="both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3. Нарушение порядка определения и обоснования начальной (максимальной) цены контракта (НМЦК), завышение или занижение НМЦК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389" w:leader="none"/>
                <w:tab w:val="left" w:pos="505" w:leader="none"/>
              </w:tabs>
              <w:spacing w:lineRule="exact" w:line="298" w:before="0" w:after="0"/>
              <w:ind w:left="34" w:right="109" w:hanging="0"/>
              <w:jc w:val="both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4. Использование в контрактах завышенных требований к участнику, не предусмотренных действующим законодательством (например, установление нереальных сроков поставок, выполнения работ, оказания услуг)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259" w:leader="none"/>
                <w:tab w:val="left" w:pos="505" w:leader="none"/>
              </w:tabs>
              <w:spacing w:lineRule="exact" w:line="298" w:before="0" w:after="0"/>
              <w:ind w:left="34" w:right="109" w:hanging="0"/>
              <w:jc w:val="both"/>
              <w:rPr>
                <w:sz w:val="24"/>
                <w:szCs w:val="24"/>
              </w:rPr>
            </w:pPr>
            <w:r>
              <w:rPr>
                <w:rStyle w:val="0pt"/>
                <w:sz w:val="24"/>
                <w:szCs w:val="24"/>
              </w:rPr>
              <w:t>5. Установление требований к товарам, использование которых вообще не предусмотрено при производстве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5" w:leader="none"/>
              </w:tabs>
              <w:spacing w:lineRule="exact" w:line="298"/>
              <w:ind w:left="34" w:right="114" w:hanging="0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 xml:space="preserve">6. Нарушение порядка определения победителя в рамках </w:t>
            </w:r>
            <w:r>
              <w:rPr>
                <w:color w:val="000000"/>
                <w:spacing w:val="8"/>
                <w:lang w:bidi="ru-RU"/>
              </w:rPr>
              <w:t>процедуры определения поставщика (подрядчика, исполнителя).</w:t>
            </w:r>
          </w:p>
          <w:p>
            <w:pPr>
              <w:pStyle w:val="Normal"/>
              <w:jc w:val="both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Не использование типовых условий контрактов, в случаях, предусмотренных законодательств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7797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е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Проведение закупок товаров, работ, услуг для обеспечения муниципальных нужд муниципальных нужд подведомственными учреждениям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9" w:leader="none"/>
                <w:tab w:val="left" w:pos="505" w:leader="none"/>
              </w:tabs>
              <w:spacing w:lineRule="exact" w:line="298"/>
              <w:ind w:left="34" w:right="114" w:firstLine="142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"Дробление" закупки с целью заключения контракта с единственным поставщиком без проведения конкурентных торг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505" w:leader="none"/>
              </w:tabs>
              <w:spacing w:lineRule="exact" w:line="298"/>
              <w:ind w:left="34" w:right="114" w:firstLine="142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Выбор ненадлежащего способа определения поставщика, в том числе заключения контракта с единственным поставщиком без достаточных на то основа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5" w:leader="none"/>
                <w:tab w:val="left" w:pos="720" w:leader="none"/>
              </w:tabs>
              <w:spacing w:lineRule="exact" w:line="298"/>
              <w:ind w:left="34" w:right="114" w:firstLine="142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Несоответствие целей объекта закупки целям муниципальных программ Бокситогорского муниципального района в рамках, которых реализуются мероприят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34" w:firstLine="200"/>
              <w:jc w:val="both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Не размещение в ЕИС информации, подлежащей опубликовани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Существе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ind w:left="120" w:hanging="0"/>
              <w:rPr>
                <w:spacing w:val="9"/>
              </w:rPr>
            </w:pPr>
            <w:r>
              <w:rPr>
                <w:spacing w:val="9"/>
              </w:rPr>
              <w:t>Ограничение доступа хозяйствующих субъектов к участию в муниципальных закупках («сужение» круга потенциальных победителей) 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00"/>
              <w:ind w:left="34" w:firstLine="323"/>
              <w:jc w:val="both"/>
              <w:rPr/>
            </w:pPr>
            <w:r>
              <w:rPr/>
              <w:t>Предоставление коммерческих предложений хозяйствующими субъектами, входящими в одну группу лиц или коммерческих предложений с заведомо завышенной стоимостью (для последующего снижения на торгах и извлечения большей прибыли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auto" w:line="300"/>
              <w:ind w:left="34" w:firstLine="323"/>
              <w:jc w:val="both"/>
              <w:rPr/>
            </w:pPr>
            <w:r>
              <w:rPr/>
              <w:t xml:space="preserve">    </w:t>
            </w:r>
            <w:r>
              <w:rPr/>
              <w:t>Необеспечение соблюдения требований Федерального закона от 26.07.2006 № 135-ФЗ "О защите конкуренции"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ind w:left="34" w:firstLine="323"/>
              <w:jc w:val="both"/>
              <w:rPr/>
            </w:pPr>
            <w:r>
              <w:rPr/>
              <w:t>Необоснованное завышение начальной (максимальной) цены контрак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ind w:left="34" w:firstLine="323"/>
              <w:jc w:val="both"/>
              <w:rPr/>
            </w:pPr>
            <w:r>
              <w:rPr/>
              <w:t xml:space="preserve">Включение в документацию о закупке избыточных требований и (или) документов, не предусмотренных законодательством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ind w:left="34" w:firstLine="323"/>
              <w:jc w:val="both"/>
              <w:rPr/>
            </w:pPr>
            <w:r>
              <w:rPr/>
              <w:t>Включение в документацию о закупке условий технического задания (сжатых сроков), реализация которых не представляется возможно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00"/>
              <w:ind w:left="34" w:firstLine="323"/>
              <w:jc w:val="both"/>
              <w:rPr/>
            </w:pPr>
            <w:r>
              <w:rPr/>
              <w:t xml:space="preserve"> </w:t>
            </w:r>
            <w:r>
              <w:rPr/>
              <w:t xml:space="preserve">"Дробление" закупок товаров, работ, услуг с целью заключения контрактов с единственным поставщиком (подрядчиком, исполнителем)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9" w:leader="none"/>
              </w:tabs>
              <w:spacing w:lineRule="auto" w:line="300"/>
              <w:ind w:left="34" w:firstLine="323"/>
              <w:jc w:val="both"/>
              <w:rPr/>
            </w:pPr>
            <w:r>
              <w:rPr/>
              <w:t xml:space="preserve">     </w:t>
            </w:r>
            <w:r>
              <w:rPr/>
              <w:t>Заключение контрактов с единственным поставщиком (подрядчиком, исполнителем) без публикаций извещений о закупках товаров, работ, услуг по основаниям, не предусмотренным исключающим перечнем закупок товаров, работ, услуг. 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Высо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ind w:left="120" w:hanging="0"/>
              <w:rPr>
                <w:spacing w:val="9"/>
              </w:rPr>
            </w:pPr>
            <w:r>
              <w:rPr>
                <w:spacing w:val="9"/>
              </w:rPr>
              <w:t>Создание необоснованных преимуществ хозяйствующим субъектам доступа к распределению бюджетных средств 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lineRule="auto" w:line="300"/>
              <w:ind w:left="34" w:firstLine="323"/>
              <w:jc w:val="both"/>
              <w:rPr>
                <w:spacing w:val="9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Необеспечение соблюдения требований Федерального закона от 26.07.2006 № 135-ФЗ "О защите конкуренции"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34" w:firstLine="323"/>
              <w:jc w:val="both"/>
              <w:rPr/>
            </w:pPr>
            <w:r>
              <w:rPr/>
              <w:t xml:space="preserve">Координация деятельности участников торгов, сговор на торгах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9" w:leader="none"/>
              </w:tabs>
              <w:spacing w:lineRule="auto" w:line="300"/>
              <w:ind w:left="34" w:firstLine="323"/>
              <w:jc w:val="both"/>
              <w:rPr>
                <w:spacing w:val="9"/>
              </w:rPr>
            </w:pPr>
            <w:r>
              <w:rPr/>
              <w:t xml:space="preserve">     </w:t>
            </w:r>
            <w:r>
              <w:rPr/>
              <w:t>Создание режима наибольшего благоприятствования хозяйствующему субъекту.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76" w:before="0" w:after="200"/>
              <w:jc w:val="center"/>
              <w:rPr/>
            </w:pPr>
            <w:r>
              <w:rPr>
                <w:b/>
                <w:color w:val="000000"/>
                <w:spacing w:val="8"/>
                <w:lang w:bidi="ru-RU"/>
              </w:rPr>
              <w:t>Нарушения при принятии и реализации правовых акто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Принятие правовых актов и осуществление действий (бездействие), которые приводят или могут привести к недопущению, ограничению, устранению конкуренции, за исключением случаев, предусмотренных федеральными законам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lineRule="exact" w:line="298"/>
              <w:ind w:left="34" w:right="114" w:firstLine="326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Введение ограничений в отношении создания хозяйствующих субъектов,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lineRule="exact" w:line="298"/>
              <w:ind w:left="34" w:right="114" w:firstLine="326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Необоснованное препятствование осуществлению деятельности хозяйствующих субъек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  <w:tab w:val="left" w:pos="601" w:leader="none"/>
              </w:tabs>
              <w:spacing w:lineRule="exact" w:line="298"/>
              <w:ind w:left="34" w:right="114" w:firstLine="326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Дача хозяйствующим субъектам указаний о первоочередных поставках товаров для определенной категории покупателей (заказчиков) или о заключении в приоритетном порядке договор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9" w:leader="none"/>
                <w:tab w:val="left" w:pos="601" w:leader="none"/>
              </w:tabs>
              <w:spacing w:lineRule="exact" w:line="298"/>
              <w:ind w:left="34" w:right="114" w:firstLine="326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Установление для приобретателей товаров ограничений выбора хозяйствующих субъектов, которые предоставляют такие товары (услуги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  <w:tab w:val="left" w:pos="601" w:leader="none"/>
              </w:tabs>
              <w:spacing w:lineRule="exact" w:line="298"/>
              <w:ind w:left="34" w:right="114" w:firstLine="326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Создание дискриминационных услов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lineRule="exact" w:line="293"/>
              <w:ind w:left="34" w:firstLine="326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Недостаточная информированность о практике антимонопольного законодатель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1" w:leader="none"/>
              </w:tabs>
              <w:spacing w:lineRule="auto" w:line="276" w:before="0" w:after="200"/>
              <w:ind w:left="34" w:firstLine="326"/>
              <w:jc w:val="both"/>
              <w:rPr/>
            </w:pPr>
            <w:r>
              <w:rPr>
                <w:color w:val="000000"/>
                <w:spacing w:val="8"/>
                <w:lang w:bidi="ru-RU"/>
              </w:rPr>
              <w:t>Отсутствие мониторинга практики применения правовых ак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Нарушение антимонопольного законодательства при предоставлении субсиди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pacing w:lineRule="exact" w:line="298"/>
              <w:ind w:left="34" w:right="143" w:firstLine="326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Нарушение порядка выдачи субсидий, предусмотренного нормативными правовыми акт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pacing w:lineRule="exact" w:line="298"/>
              <w:ind w:left="34" w:right="143" w:firstLine="326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Предоставление субсидий при несоответствии получателя субсидии требованиям, предусмотренным нормативными правовыми акт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  <w:tab w:val="left" w:pos="481" w:leader="none"/>
              </w:tabs>
              <w:spacing w:lineRule="exact" w:line="298"/>
              <w:ind w:left="34" w:right="143" w:firstLine="326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Отсутствие в открытом доступе в информационно-телекоммуникационной сети Интернет объявления о начале приема заявок на получение субсид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1" w:leader="none"/>
              </w:tabs>
              <w:spacing w:lineRule="auto" w:line="276" w:before="0" w:after="200"/>
              <w:ind w:left="34" w:firstLine="326"/>
              <w:jc w:val="both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Создание преимущественных условий участия в процедуре получения субсид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35"/>
      </w:tblGrid>
      <w:tr>
        <w:trPr>
          <w:trHeight w:val="409" w:hRule="exac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right="100" w:hanging="0"/>
              <w:jc w:val="center"/>
              <w:rPr>
                <w:b/>
                <w:b/>
                <w:color w:val="000000"/>
                <w:spacing w:val="9"/>
                <w:lang w:bidi="ru-RU"/>
              </w:rPr>
            </w:pPr>
            <w:r>
              <w:rPr>
                <w:b/>
                <w:color w:val="000000"/>
                <w:spacing w:val="8"/>
                <w:lang w:bidi="ru-RU"/>
              </w:rPr>
              <w:t>1.3.Нарушения при осуществлении деятельности администрации Бокситогорского муниципальн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/>
              <w:ind w:left="120" w:hanging="0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Подготовка ответов на обращения граждан и юридических лиц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56" w:right="143" w:hanging="22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Предоставление хозяйствующему субъекту доступа к информации в приоритетном порядке, принятие решений, влекущих нарушение норм антимонопольного законодатель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34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Низк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2"/>
              <w:ind w:left="98" w:right="66" w:hanging="0"/>
              <w:jc w:val="both"/>
              <w:rPr/>
            </w:pPr>
            <w:r>
              <w:rPr>
                <w:color w:val="000000"/>
                <w:spacing w:val="8"/>
                <w:lang w:bidi="ru-RU"/>
              </w:rPr>
              <w:t>Нарушение антимонопольного законода-тельства при заключении соглашений в различных сферах деятельности</w:t>
            </w:r>
          </w:p>
          <w:p>
            <w:pPr>
              <w:pStyle w:val="Normal"/>
              <w:widowControl w:val="false"/>
              <w:spacing w:lineRule="exact" w:line="302"/>
              <w:ind w:left="98" w:right="66" w:hanging="0"/>
              <w:jc w:val="both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02"/>
              <w:ind w:left="98" w:right="66" w:hanging="0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/>
              <w:ind w:left="56" w:right="143" w:hanging="22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Недостаточная информированность о практике применения антимонопольного законодательства при разработке проектов соглаш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left="34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34" w:right="66" w:hanging="0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spacing w:val="8"/>
                <w:lang w:bidi="ru-RU"/>
              </w:rPr>
              <w:t>Риск незаконного оказания или отказа в оказании муниципальной услуги</w:t>
            </w:r>
            <w:r>
              <w:rPr>
                <w:color w:val="000000"/>
                <w:spacing w:val="8"/>
                <w:lang w:bidi="ru-RU"/>
              </w:rPr>
              <w:t xml:space="preserve"> "Выдача разрешений на ввод объектов в эксплуатацию администрацией Бокситогорского муниципаль-ного района Ленинградской области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/>
              <w:ind w:left="56" w:right="143" w:hanging="22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  <w:lang w:bidi="ru-RU"/>
              </w:rPr>
              <w:t>Риск нарушения сроков предоставления муниципальной услуги</w:t>
            </w:r>
            <w:r>
              <w:rPr>
                <w:spacing w:val="8"/>
                <w:lang w:bidi="ru-RU"/>
              </w:rPr>
              <w:t xml:space="preserve"> "</w:t>
            </w:r>
            <w:r>
              <w:rPr/>
              <w:t>Выдача разрешений на строительство администрацией Бокситогорского муниципального района Ленинградской области"</w:t>
            </w:r>
            <w:r>
              <w:rPr>
                <w:spacing w:val="8"/>
                <w:lang w:bidi="ru-RU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Выдача градостроительного плана земельного участка администрацией Бокситогорского муниципального района Ленинградской области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администрацией Бокситогорского муниципального района Ленинградской области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Присвоение и аннулирование адресов объектам недвижимости, расположенным на территории Бокситогорского городского поселения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езаконного оказания или отказа в оказании муниципальной услуги</w:t>
            </w:r>
            <w:r>
              <w:rPr/>
              <w:t xml:space="preserve"> "Выдача разрешений на снос или пересадку зеленых насаждений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езаконного оказания или отказа в оказании муниципальной услуги</w:t>
            </w:r>
            <w:r>
              <w:rPr/>
              <w:t xml:space="preserve"> "Выдача, продление, закрытие разрешения (ордера) на производство земляных работ на территории Бокситогорского городского поселения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езаконного оказания или отказа в оказании муниципальной услуги</w:t>
            </w:r>
            <w:r>
              <w:rPr/>
              <w:t xml:space="preserve"> "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езаконного оказания или отказа в оказании муниципальной услуги</w:t>
            </w:r>
            <w:r>
              <w:rPr/>
              <w:t xml:space="preserve"> "Предоставление сведений из информационной системы обеспечения градостроительной деятельности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Рассмотрение уведомлений о планируемых </w:t>
            </w:r>
            <w:r>
              <w:rPr>
                <w:rStyle w:val="Grame"/>
              </w:rPr>
              <w:t>строительстве</w:t>
            </w:r>
            <w:r>
              <w:rPr/>
              <w:t> или реконструкции объекта индивидуального жилищного строительства или садового дома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Рассмотрение уведомлений об окончании строительства или реконструкции объекта индивидуального жилищного строительства или садового дома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езаконного оказания или отказа в оказании муниципальной услуги</w:t>
            </w:r>
            <w:r>
              <w:rPr/>
              <w:t xml:space="preserve"> "Предоставление объектов муниципального нежилого фонда во временное владение и (или) пользование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Предоставление сведений открытого характера из реестра имущества Бокситогорского муниципального района Ленинградской области и реестра имущества Бокситогорского городского поселения Бокситогорского муниципального района Ленинградской области администрацией Бокситогорского муниципального района Ленинградской области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 xml:space="preserve">Риск нарушения сроков предоставления муниципальной услуги </w:t>
            </w:r>
            <w:r>
              <w:rPr/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Предварительное согласование предоставления земельного участка, находящегося в собственности Бокситогорского муниципального района Ленинградской области ил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Установление сервитута в отношении земельного участка, находящегося в собственности Бокситогорского муниципального района Ленинградской области ил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Отнесение земельного участка к землям определенной категории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Предоставление земельных участков, находящихся в собственности Бокситогорского муниципального района Ленинградской области или Бокситогорского городского поселения Бокситогорского муниципального района Ленинградской области, в собственность (за плату/бесплатно), аренду, безвозмездное пользование, постоянное (бессрочное) пользование, без проведения торгов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Утверждение схемы расположения земельного участка или земельных участков на кадастровом плане территории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Размещение отдельных видов объектов на землях или земельных участках, находящихся в собственности Бокситогорского муниципального района Ленинградской области или Бокситогорского городского поселения Бокситогорского муниципального района Ленинградской области, без предоставления земельных участков и установления сервитутов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 Бокситогорского муниципального района Ленинградской области или Бокситогорского городского поселения Бокситогорского муниципального района Ленинградской области, и земельных участков, находящихся в частной собственности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Приватизация жилых помещений муниципального жилищного фонда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Предоставление гражданам и юридическим лицам земельных участков, находящихся в собственности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, на торгах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Предоставление земельных участков, находящихся в собственности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езаконного оказания или отказа в оказании муниципальной услуги</w:t>
            </w:r>
            <w:r>
              <w:rPr/>
              <w:t xml:space="preserve"> "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Постановка на учет граждан, имеющих право на предоставление земельного участка для индивидуального жилищного строительства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Выдача разрешений на использование земель или земельного участка, без предоставления земельного участка и установления сервитутов в целях, предусмотренных пунктом 1 статьи 39.34 Земельного кодекса Российской Федерации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Предоставление информации о форме собственности на недвижимое и движимое имущество, земельные участки, находящиеся в собственности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, включая предоставление информации об объектах недвижимого имущества, находящихся в муниципальной собственности и предназначенных для сдачи в аренду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Установление публичного сервитута в отношении земельных участков и (или) земель администрацией Бокситогорского муниципального района Ленинградской области для их использования в целях, предусмотренных статьей 39.37 Земельного кодекса Российской Федерации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8"/>
                <w:lang w:bidi="ru-RU"/>
              </w:rPr>
              <w:t>Риск нарушения сроков предоставления муниципальной услуги "</w:t>
            </w:r>
            <w:r>
              <w:rPr/>
              <w:t>Постановка граждан, имеющих трех и более детей, на учет в качестве лиц, имеющих право на предоставление на территории Бокситогорского муниципального района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"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Недостаточный уровень внутреннего контроля и недостаточный уровень квалификации сотруд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color w:val="000000"/>
                <w:spacing w:val="8"/>
                <w:lang w:bidi="ru-RU"/>
              </w:rPr>
              <w:t>Незнач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ind w:left="34" w:hanging="0"/>
              <w:jc w:val="both"/>
              <w:rPr>
                <w:spacing w:val="9"/>
              </w:rPr>
            </w:pPr>
            <w:r>
              <w:rPr>
                <w:color w:val="000000"/>
                <w:spacing w:val="8"/>
                <w:lang w:bidi="ru-RU"/>
              </w:rPr>
              <w:t>Риск незаконного оказания или отказа в оказании муниципальной услуги по выдаче разрешений на движение транспортных средств по автомобильным дорогам местного знач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0" w:hanging="0"/>
              <w:jc w:val="both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Создание дискриминационных условий хозяйствующим субъект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Существе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spacing w:val="9"/>
              </w:rPr>
            </w:pPr>
            <w:r>
              <w:rPr>
                <w:spacing w:val="9"/>
              </w:rPr>
              <w:t>Наделение хозяйствующих субъектов функциями и правами, относящимися к исключительной компетенции органа местного самоуправления 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</w:tabs>
              <w:spacing w:lineRule="exact" w:line="298"/>
              <w:ind w:left="34" w:firstLine="284"/>
              <w:jc w:val="both"/>
              <w:rPr/>
            </w:pPr>
            <w:r>
              <w:rPr/>
              <w:t>Неверная квалификация подведомственной организации в качестве организации, не относящейся к хозяйствующим субъекта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9" w:leader="none"/>
              </w:tabs>
              <w:spacing w:lineRule="exact" w:line="298"/>
              <w:ind w:left="34" w:firstLine="284"/>
              <w:jc w:val="both"/>
              <w:rPr>
                <w:spacing w:val="9"/>
              </w:rPr>
            </w:pPr>
            <w:r>
              <w:rPr/>
              <w:t>Наделение функциями и правами органа местного самоуправления подведомственной организации в случаях, не предусмотренных законодательств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окситогор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от 29.10.2020 № 984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9105</wp:posOffset>
                </wp:positionH>
                <wp:positionV relativeFrom="page">
                  <wp:posOffset>1828165</wp:posOffset>
                </wp:positionV>
                <wp:extent cx="9784080" cy="4248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right="2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lang w:bidi="ru-RU"/>
                              </w:rPr>
                              <w:t xml:space="preserve">План мероприятий "дорожная карта" по снижению комплаенс-риск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right="2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lang w:bidi="ru-RU"/>
                              </w:rPr>
                              <w:t>в администрации Бокситогор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right="24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2"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33.45pt;mso-wrap-distance-left:0pt;mso-wrap-distance-right:0pt;mso-wrap-distance-top:0pt;mso-wrap-distance-bottom:0pt;margin-top:143.9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ind w:right="24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2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2"/>
                          <w:lang w:bidi="ru-RU"/>
                        </w:rPr>
                        <w:t xml:space="preserve">План мероприятий "дорожная карта" по снижению комплаенс-рисков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right="24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2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2"/>
                          <w:lang w:bidi="ru-RU"/>
                        </w:rPr>
                        <w:t>в администрации Бокситогор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right="24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2"/>
                          <w:lang w:bidi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2"/>
                          <w:lang w:bidi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99"/>
        <w:gridCol w:w="4459"/>
        <w:gridCol w:w="4522"/>
        <w:gridCol w:w="23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snapToGrid w:val="false"/>
              <w:ind w:left="-250" w:firstLine="103"/>
              <w:jc w:val="center"/>
              <w:rPr>
                <w:b/>
                <w:b/>
                <w:color w:val="000000"/>
                <w:spacing w:val="8"/>
                <w:lang w:bidi="ru-RU"/>
              </w:rPr>
            </w:pPr>
            <w:r>
              <w:rPr>
                <w:b/>
                <w:color w:val="000000"/>
                <w:spacing w:val="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ind w:left="-250" w:right="-108" w:firstLine="103"/>
              <w:jc w:val="center"/>
              <w:rPr>
                <w:b/>
                <w:b/>
                <w:color w:val="000000"/>
                <w:spacing w:val="9"/>
                <w:lang w:bidi="ru-RU"/>
              </w:rPr>
            </w:pPr>
            <w:r>
              <w:rPr>
                <w:b/>
                <w:color w:val="000000"/>
                <w:spacing w:val="8"/>
                <w:lang w:bidi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ind w:left="-250" w:right="-108" w:firstLine="103"/>
              <w:jc w:val="center"/>
              <w:rPr>
                <w:b/>
                <w:b/>
                <w:color w:val="000000"/>
                <w:spacing w:val="9"/>
                <w:lang w:bidi="ru-RU"/>
              </w:rPr>
            </w:pPr>
            <w:r>
              <w:rPr>
                <w:b/>
                <w:color w:val="000000"/>
                <w:spacing w:val="8"/>
                <w:lang w:bidi="ru-RU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9"/>
                <w:lang w:bidi="ru-RU"/>
              </w:rPr>
            </w:pPr>
            <w:r>
              <w:rPr>
                <w:b/>
                <w:color w:val="000000"/>
                <w:spacing w:val="8"/>
                <w:lang w:bidi="ru-RU"/>
              </w:rPr>
              <w:t>Комплаенс-рис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91" w:hanging="0"/>
              <w:jc w:val="center"/>
              <w:rPr>
                <w:b/>
                <w:b/>
                <w:color w:val="000000"/>
                <w:spacing w:val="9"/>
                <w:lang w:bidi="ru-RU"/>
              </w:rPr>
            </w:pPr>
            <w:r>
              <w:rPr>
                <w:b/>
                <w:color w:val="000000"/>
                <w:spacing w:val="8"/>
                <w:lang w:bidi="ru-RU"/>
              </w:rPr>
              <w:t>Общие меры по минимизации и устранению комплаенс-риск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0" w:right="90" w:hanging="0"/>
              <w:jc w:val="center"/>
              <w:rPr>
                <w:b/>
                <w:b/>
                <w:color w:val="000000"/>
                <w:spacing w:val="9"/>
                <w:lang w:bidi="ru-RU"/>
              </w:rPr>
            </w:pPr>
            <w:r>
              <w:rPr>
                <w:b/>
                <w:color w:val="000000"/>
                <w:spacing w:val="8"/>
                <w:lang w:bidi="ru-RU"/>
              </w:rPr>
              <w:t>Действия, направленные на минимизацию и устранение комплаенс-рисков (в течение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9"/>
                <w:lang w:bidi="ru-RU"/>
              </w:rPr>
            </w:pPr>
            <w:r>
              <w:rPr>
                <w:b/>
                <w:color w:val="000000"/>
                <w:spacing w:val="8"/>
                <w:lang w:bidi="ru-RU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9"/>
                <w:lang w:bidi="ru-RU"/>
              </w:rPr>
            </w:pPr>
            <w:r>
              <w:rPr>
                <w:b/>
                <w:color w:val="000000"/>
                <w:spacing w:val="8"/>
                <w:lang w:bidi="ru-RU"/>
              </w:rPr>
              <w:t>исполн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ind w:left="-250" w:right="5" w:firstLine="103"/>
              <w:jc w:val="center"/>
              <w:rPr>
                <w:color w:val="000000"/>
                <w:spacing w:val="8"/>
                <w:shd w:fill="80FFFF" w:val="clear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ind w:left="-250" w:right="320" w:firstLine="103"/>
              <w:jc w:val="center"/>
              <w:rPr>
                <w:b/>
                <w:b/>
                <w:color w:val="000000"/>
                <w:spacing w:val="9"/>
                <w:shd w:fill="80FFFF" w:val="clear"/>
                <w:lang w:bidi="ru-RU"/>
              </w:rPr>
            </w:pPr>
            <w:r>
              <w:rPr>
                <w:b/>
                <w:color w:val="000000"/>
                <w:spacing w:val="9"/>
                <w:shd w:fill="80FFFF" w:val="clear"/>
                <w:lang w:bidi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4" w:leader="none"/>
              </w:tabs>
              <w:ind w:left="120" w:right="131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Нарушения при осуществлении закупок товаров, работ, услуг для обеспечения муниципальных нужд администрации Бокситогорского муниципального район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31" w:hanging="0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Информирование руководства о документах и действиях, которые могут повлечь нарушение анти-монопольного законодательства.</w:t>
            </w:r>
          </w:p>
          <w:p>
            <w:pPr>
              <w:pStyle w:val="Normal"/>
              <w:widowControl w:val="false"/>
              <w:ind w:left="120" w:right="131" w:hanging="0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Усиление внутреннего контроля за подготовкой документации о закупках на стадии согласования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30" w:hanging="0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 xml:space="preserve">Обучение по программе повышения квалификации "Управление госу-дарственными и муниципальными закупками"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Структурные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подразделения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Бокситогорского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31" w:hanging="0"/>
              <w:rPr/>
            </w:pPr>
            <w:r>
              <w:rPr>
                <w:color w:val="000000"/>
                <w:spacing w:val="8"/>
                <w:lang w:bidi="ru-RU"/>
              </w:rPr>
              <w:t>Нарушения при осуществ-лении закупок товаров, работ, услуг для обеспечения муниципальных нужд подве-домственных администрации Бокситогорского муници-пального района организаций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131" w:hanging="0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 xml:space="preserve">Информирование руководства о документах и действиях, которые могут повлечь нарушение анти-монопольного законодательства. </w:t>
            </w:r>
          </w:p>
          <w:p>
            <w:pPr>
              <w:pStyle w:val="Normal"/>
              <w:widowControl w:val="false"/>
              <w:ind w:left="132" w:right="131" w:hanging="0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 xml:space="preserve">Усиление внутреннего контроля  за подготовкой документации о закуп-ках, заключений контрактов (дого-воров) на стадии согласования. </w:t>
            </w:r>
          </w:p>
          <w:p>
            <w:pPr>
              <w:pStyle w:val="Normal"/>
              <w:widowControl w:val="false"/>
              <w:ind w:left="132" w:right="131" w:hanging="0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Проведение плановых проверок главным распорядителем бюджетных средств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2" w:right="131" w:hanging="0"/>
              <w:rPr/>
            </w:pPr>
            <w:r>
              <w:rPr>
                <w:color w:val="000000"/>
                <w:spacing w:val="8"/>
                <w:lang w:bidi="ru-RU"/>
              </w:rPr>
              <w:t>Обучение по программе повышения квалификации по курсу для специа-листов в сфере государственных закупок "Контрактная система в сфере закупок для обеспечения государственных и муниципальных нужд (44-ФЗ)".</w:t>
            </w:r>
          </w:p>
          <w:p>
            <w:pPr>
              <w:pStyle w:val="Normal"/>
              <w:widowControl w:val="false"/>
              <w:ind w:left="132" w:right="131" w:hanging="0"/>
              <w:rPr/>
            </w:pPr>
            <w:r>
              <w:rPr>
                <w:color w:val="000000"/>
                <w:spacing w:val="8"/>
                <w:lang w:bidi="ru-RU"/>
              </w:rPr>
              <w:t>Постоянный контроль, информиро-вание, консультация подведомст-венных организац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Структурные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подразделения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Бокситогорского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района – главные распорядители бюджетных средст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20" w:right="131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Принятие правовых актов и осуществление действий (бездействия), которые приводят или могут привести к недопущению, ограниче-нию, устранению конкурен-ции, за исключением случаев, предусмотренных федераль-ными законам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31" w:hanging="0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Усиление внутреннего контроля за соблюдением действующего анти-монопольного законодательства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30" w:hanging="0"/>
              <w:jc w:val="both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 xml:space="preserve">Обучение по программе повышения квалификации "Антимонопольный комплаенс" муниципальных служа-щих. </w:t>
            </w:r>
          </w:p>
          <w:p>
            <w:pPr>
              <w:pStyle w:val="Normal"/>
              <w:widowControl w:val="false"/>
              <w:ind w:left="120" w:right="130" w:hanging="0"/>
              <w:jc w:val="both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Соблюдение процедуры оценки регулирующего воздейст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Структурные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подразделения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Бокситогорского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 xml:space="preserve">Нарушение антимонопольного законодательства при предо-ставлении субсидий </w:t>
            </w:r>
            <w:r>
              <w:rPr>
                <w:color w:val="000000"/>
                <w:spacing w:val="8"/>
                <w:lang w:bidi="en-US"/>
              </w:rPr>
              <w:t>(п</w:t>
            </w:r>
            <w:r>
              <w:rPr>
                <w:color w:val="000000"/>
                <w:spacing w:val="8"/>
                <w:lang w:bidi="ru-RU"/>
              </w:rPr>
              <w:t>редос-тавление необоснованных преференций при принятии решений о допуске к участию в конкурсном отборе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Повышение качества нормативно-правовых актов, регламентирующих предоставление субсидий. Повышение уровня внутриведомст-венного и межведомственного взаимодействия, в том числе электронного при проверке сведений, представленных юридическим лицом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Мониторинг и анализ практики применения антимонопольного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Структурные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подразделения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Бокситогорского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Принятие решений, влекущих нарушение норм антимоно-польного законодательства при подготовке ответов на обраще-ния граждан и юридических лиц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Усиление внутреннего контроля за соблюдением порядка подготовки ответов на обращения граждан и юридических лиц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Проведение ответственным за антимонопольный комплаенс внутренней разъяснительной работы по подготовке ответов на обращения граждан и юрид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Структурные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подразделения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Бокситогорского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Нарушение антимонопольного законодательства при заключе-нии соглашений в различных сферах деятельности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Проработка приоритетных направле-ний сотрудничества при заключении соглашений с учетом норм анти-монопольного законодательств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Усиление внутренн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Структурные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подразделения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Бокситогорского муниципального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37"/>
              <w:rPr>
                <w:color w:val="000000"/>
                <w:spacing w:val="8"/>
                <w:shd w:fill="80FFFF" w:val="clear"/>
                <w:lang w:bidi="ru-RU"/>
              </w:rPr>
            </w:pPr>
            <w:r>
              <w:rPr>
                <w:color w:val="000000"/>
                <w:spacing w:val="9"/>
              </w:rPr>
              <w:t>Наделение хозяйствующих субъектов функциями и правами, относящимися к исключительной компетенции органа местного самоуправ-л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</w:rPr>
              <w:t>Контроль соблюдения антимонополь-ного законодательства в текущей деятельност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</w:rPr>
              <w:t>Усиление  контроля соблюдения антимонопольного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Структурные подразделения администрации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Бокситогорского муниципального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rPr>
                <w:color w:val="000000"/>
                <w:spacing w:val="8"/>
                <w:shd w:fill="80FFFF" w:val="clear"/>
                <w:lang w:bidi="ru-RU"/>
              </w:rPr>
            </w:pPr>
            <w:r>
              <w:rPr>
                <w:color w:val="000000"/>
                <w:spacing w:val="9"/>
              </w:rPr>
              <w:t>Ограничение доступа хозяйствующих субъектов к участию в муниципальных закупках "сужение" круга потенциальных победителей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нтроль соблюдения антимонополь-ного законодательства в текущей деятельности.</w:t>
            </w:r>
          </w:p>
          <w:p>
            <w:pPr>
              <w:pStyle w:val="Normal"/>
              <w:widowControl w:val="false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</w:rPr>
              <w:t>Повышение уровня квалификации муниципальных служащих (программы повышения квалификации, семинары, вебинары, самообразование)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</w:rPr>
              <w:t>Усиление контроля соблюдения антимонопольного законодательства и повышения уровня квалификации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 xml:space="preserve"> </w:t>
            </w:r>
            <w:r>
              <w:rPr>
                <w:color w:val="000000"/>
                <w:spacing w:val="8"/>
                <w:lang w:bidi="ru-RU"/>
              </w:rPr>
              <w:t>Структурные подразделения администрации</w:t>
            </w:r>
          </w:p>
          <w:p>
            <w:pPr>
              <w:pStyle w:val="Normal"/>
              <w:widowControl w:val="false"/>
              <w:ind w:left="120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 xml:space="preserve"> </w:t>
            </w:r>
            <w:r>
              <w:rPr>
                <w:color w:val="000000"/>
                <w:spacing w:val="8"/>
                <w:lang w:bidi="ru-RU"/>
              </w:rPr>
              <w:t>Бокситогорского муниципального</w:t>
            </w:r>
          </w:p>
          <w:p>
            <w:pPr>
              <w:pStyle w:val="Normal"/>
              <w:widowControl w:val="false"/>
              <w:ind w:left="120" w:hanging="78"/>
              <w:rPr/>
            </w:pPr>
            <w:r>
              <w:rPr>
                <w:color w:val="000000"/>
                <w:spacing w:val="8"/>
                <w:lang w:bidi="ru-RU"/>
              </w:rPr>
              <w:t xml:space="preserve"> </w:t>
            </w:r>
            <w:r>
              <w:rPr>
                <w:color w:val="000000"/>
                <w:spacing w:val="8"/>
                <w:lang w:bidi="ru-RU"/>
              </w:rPr>
              <w:t>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rPr>
                <w:color w:val="000000"/>
                <w:spacing w:val="8"/>
                <w:shd w:fill="80FFFF" w:val="clear"/>
                <w:lang w:bidi="ru-RU"/>
              </w:rPr>
            </w:pPr>
            <w:r>
              <w:rPr>
                <w:color w:val="000000"/>
                <w:spacing w:val="9"/>
              </w:rPr>
              <w:t>Создание необоснованных преимуществ хозяйствующим субъектам доступа к распределению бюджетных средст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</w:rPr>
              <w:t>Необеспечение соблюдения требований Федерального закона от 26.07.2006              № 135-ФЗ "О защите конкуренции"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</w:rPr>
              <w:t>Усиление контроля соблюдения антимонопольного законодательства и повышения уровня квалификации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 xml:space="preserve"> </w:t>
            </w:r>
            <w:r>
              <w:rPr>
                <w:color w:val="000000"/>
                <w:spacing w:val="8"/>
                <w:lang w:bidi="ru-RU"/>
              </w:rPr>
              <w:t>Структурные подразделения администрации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 xml:space="preserve"> </w:t>
            </w:r>
            <w:r>
              <w:rPr>
                <w:color w:val="000000"/>
                <w:spacing w:val="8"/>
                <w:lang w:bidi="ru-RU"/>
              </w:rPr>
              <w:t>Бокситогорского муниципального</w:t>
            </w:r>
          </w:p>
          <w:p>
            <w:pPr>
              <w:pStyle w:val="Normal"/>
              <w:widowControl w:val="false"/>
              <w:ind w:left="78" w:hanging="78"/>
              <w:rPr/>
            </w:pPr>
            <w:r>
              <w:rPr>
                <w:color w:val="000000"/>
                <w:spacing w:val="8"/>
                <w:lang w:bidi="ru-RU"/>
              </w:rPr>
              <w:t xml:space="preserve"> </w:t>
            </w:r>
            <w:r>
              <w:rPr>
                <w:color w:val="000000"/>
                <w:spacing w:val="8"/>
                <w:lang w:bidi="ru-RU"/>
              </w:rPr>
              <w:t>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Выдача разрешений на ввод объектов в эксплуатацию администрацией Бокситогорского муниципального района Ленинградской области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Пролонгация договоров аренды (пользования, доверительного управления) в отношении муниципального имущества Бокситогорского муниципального района или Бокситогорского городского поселения без конкурентных процедур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Усиление внутреннего контроля за подготовкой документов по передаче муниципального имущества Бокситогорского муниципального района или Бокситогорского городс-кого поселения  в аренду (пользова-ние, доверительное управление). Систематическое повышение квалификации сотруд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 xml:space="preserve"> </w:t>
            </w: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 xml:space="preserve">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Нарушение законодательства при выдаче разрешений на использование земель или земельных участков, находящихся в муниципальной собственности Бокситогорского муниципального района или Бокситогорского городского поселения, без предоставления земельных участков и установления сервитута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Усиление внутреннего контроля за подготовкой документов при выдаче разрешений на использование земель или земельных участков, находящихся в муниципальной собственности Бокситогорского муниципального района или Бокситогорского городского поселения, без предоставления земельных участков и установления сервиту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 xml:space="preserve"> </w:t>
            </w: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widowControl w:val="false"/>
              <w:ind w:left="120" w:hanging="0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8"/>
                <w:lang w:bidi="ru-RU"/>
              </w:rPr>
              <w:t>Нарушение сроков пр</w:t>
            </w:r>
            <w:r>
              <w:rPr>
                <w:spacing w:val="8"/>
                <w:lang w:bidi="ru-RU"/>
              </w:rPr>
              <w:t>едоставления муниципальной услуги "</w:t>
            </w:r>
            <w:r>
              <w:rPr/>
              <w:t>Выдача разрешений на строительство администрацией Бокситогорского муниципального района Ленинградской области"</w:t>
            </w:r>
            <w:r>
              <w:rPr>
                <w:color w:val="000000"/>
                <w:spacing w:val="8"/>
                <w:lang w:bidi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ле-ния муниципальной услуги "</w:t>
            </w:r>
            <w:r>
              <w:rPr/>
              <w:t>Выдача градостроительного плана земельного участка администрацией Бокситогорского муниципального района Ленинградской области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ле-ния муниципальной услуги "</w:t>
            </w:r>
            <w:r>
              <w:rPr/>
              <w:t>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администрацией Бокситогорского муниципального района Ленинградской области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Присвоение и аннулирование адресов объектам недвижимости, расположенным на территории Бокситогорского городского поселения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езаконное оказание или отказ в оказании муниципальной услуги</w:t>
            </w:r>
            <w:r>
              <w:rPr/>
              <w:t xml:space="preserve"> "Выдача разрешений на снос или пересадку зеленых насаждений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spacing w:val="9"/>
                <w:lang w:bidi="ru-RU"/>
              </w:rPr>
            </w:pPr>
            <w:r>
              <w:rPr>
                <w:spacing w:val="8"/>
                <w:lang w:bidi="ru-RU"/>
              </w:rPr>
              <w:t>Поддержание на высоком уровн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Проведение анализа полноты и достоверности сведений, представляемых для получения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езаконное оказание или отказ в оказании муниципальной услуги</w:t>
            </w:r>
            <w:r>
              <w:rPr/>
              <w:t xml:space="preserve"> "Выдача, продление, закрытие разрешения (ордера) на производство земляных работ на территории Бокситогорского городского поселения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spacing w:val="9"/>
                <w:lang w:bidi="ru-RU"/>
              </w:rPr>
            </w:pPr>
            <w:r>
              <w:rPr>
                <w:spacing w:val="8"/>
                <w:lang w:bidi="ru-RU"/>
              </w:rPr>
              <w:t>Поддержание на высоком уровн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Проведение анализа полноты и достоверности сведений, представляемых для получения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езаконное оказание или отказ в оказании муниципальной услуги</w:t>
            </w:r>
            <w:r>
              <w:rPr/>
              <w:t xml:space="preserve"> "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spacing w:val="9"/>
                <w:lang w:bidi="ru-RU"/>
              </w:rPr>
            </w:pPr>
            <w:r>
              <w:rPr>
                <w:spacing w:val="8"/>
                <w:lang w:bidi="ru-RU"/>
              </w:rPr>
              <w:t>Поддержание на высоком уровн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Проведение анализа полноты и достоверности сведений, представляемых для получения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езаконное оказание или отказ в оказании муниципальной услуги</w:t>
            </w:r>
            <w:r>
              <w:rPr/>
              <w:t xml:space="preserve"> "Предоставление сведений из информационной системы обеспечения градостроительной деятельности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spacing w:val="9"/>
                <w:lang w:bidi="ru-RU"/>
              </w:rPr>
            </w:pPr>
            <w:r>
              <w:rPr>
                <w:spacing w:val="8"/>
                <w:lang w:bidi="ru-RU"/>
              </w:rPr>
              <w:t>Поддержание на высоком уровн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Проведение анализа полноты и достоверности сведений, представляемых для получения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Рассмотрение уведомлений о планируемых </w:t>
            </w:r>
            <w:r>
              <w:rPr>
                <w:rStyle w:val="Grame"/>
              </w:rPr>
              <w:t>строительстве</w:t>
            </w:r>
            <w:r>
              <w:rPr/>
              <w:t> или реконструкции объекта индивидуального жилищного строительства или садового дом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2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Рассмотрение уведомлений об окончании строительства или реконструкции объекта индивидуального жилищного строительства или садового дома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2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езаконное оказание или отказ в оказании муниципальной услуги</w:t>
            </w:r>
            <w:r>
              <w:rPr/>
              <w:t xml:space="preserve"> "Предоставление объектов муниципального нежилого фонда во временное владение и (или) пользование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spacing w:val="9"/>
                <w:lang w:bidi="ru-RU"/>
              </w:rPr>
            </w:pPr>
            <w:r>
              <w:rPr>
                <w:spacing w:val="8"/>
                <w:lang w:bidi="ru-RU"/>
              </w:rPr>
              <w:t>Поддержание на высоком уровн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Проведение анализа полноты и достоверности сведений, представляемых для получения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2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Предоставление сведений открытого характера из реестра имущества Бокситогорского муниципального района Ленинградской области и реестра имущества Бокситогорского городского поселения Бокситогорского муниципального района Ленинградской области администрацией Бокситогорского муниципального района Ленинградской обла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2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 xml:space="preserve">Нарушение сроков предостав-ления муниципальной услуги </w:t>
            </w:r>
            <w:r>
              <w:rPr/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2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Предварительное согласование предоставления земельного участка, находящегося в собственности Бокситогорского муниципального района Ленинградской области ил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2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Установление сервитута в отношении земельного участка, находящегося в собственности Бокситогорского муниципального района Ленинградской области ил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2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кситогорского городского поселения Бокситогорского муниципального района Ленинградской обла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2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Отнесение земельного участка к землям определенной категории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Предоставление земельных участков, находящихся в собственности Бокситогорского муниципального района Ленинградской области или Бокситогорского городского поселения Бокситогорского муниципального района Ленинградской области, в собственность (за плату/бесплатно), аренду, безвозмездное пользование, постоянное (бессрочное) пользование, без проведения торгов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3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Утверждение схемы расположения земельного участка или земельных участков на кадастровом плане территории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3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Размещение отдельных видов объектов на землях или земельных участках, находящихся в собственности Бокситогорского муниципального района Ленинградской области или Бокситогорского городского поселения Бокситогорского муниципального района Ленинградской области, без предоставления земельных участков и установления сервитутов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3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 Бокситогорского муниципального района Ленинградской области или Бокситогорского городского поселения Бокситогорского муниципального района Ленинградской области, и земельных участков, находящихся в частной собственности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3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Приватизация жилых помещений муниципального жилищного фонда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rPr>
                <w:color w:val="000000"/>
                <w:spacing w:val="8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3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Предоставление гражданам и юридическим лицам земельных участков, находящихся в собст-венности Бокситогорского муни-ципального района Ленинградс-кой области и Бокситогорского городского поселения Боксито-горского муниципального района Ленинградской области, на торгах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3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Предоставление земельных участков, находящихся в собст-венности Бокситогорского муни-ципального района Ленинградс-кой области и Бокситогорского городского поселения Боксито-горского муниципального района Ленинград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3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езаконное оказание или отказ в оказании муниципальной услуги</w:t>
            </w:r>
            <w:r>
              <w:rPr/>
              <w:t xml:space="preserve"> "Организация предостав-ления во владение и (или) в пользование объектов имущества, включенных в перечень муници-пального имущества, предназна-ченного для предоставления во владение и (или пользование) субъектам малого и среднего предпринимательства и организа-циям, образующим инфраструкту-ру поддержки субъектов малого и среднего предпринимательства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hanging="0"/>
              <w:rPr>
                <w:spacing w:val="9"/>
                <w:lang w:bidi="ru-RU"/>
              </w:rPr>
            </w:pPr>
            <w:r>
              <w:rPr>
                <w:spacing w:val="8"/>
                <w:lang w:bidi="ru-RU"/>
              </w:rPr>
              <w:t>Поддержание на высоком уровн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Проведение анализа полноты и достоверности сведений, представляемых для получения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3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-тельства и организациям, образующим инфраструктуру поддержки субъектов малого и среднего предпринимательства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3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Постановка на учет граждан, имеющих право на предостав-ление земельного участка для индивидуального жилищного строительства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Выдача разрешений на использо-вание земель или земельного участка, без предоставления земельного участка и установле-ния сервитутов в целях, предус-мотренных пунктом 1 статьи 39.34 Земельного кодекса Российской Федерации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4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Предоставление информации о форме собственности на недвиж-имое и движимое имущество, земельные участки, находящиеся в собственности Бокситогорского муниципального района Ленинг-радской области и Бокситогорс-кого городского поселения Бокситогорского муниципального района Ленинградской области, включая предоставление инфор-мации об объектах недвижимого имущества, находящихся в муни-ципальной собственности и пред-назначенных для сдачи в аренду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4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Установление публичного сервитута в отношении земельных участков и (или) земель админист-рацией Бокситогорского муници-пального района Ленинградской области для их использования в целях, предусмотренных статьей 39.37 Земельного кодекса Российской Федерации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250" w:firstLine="103"/>
              <w:jc w:val="center"/>
              <w:rPr/>
            </w:pPr>
            <w:r>
              <w:rPr/>
              <w:t>4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lang w:bidi="ru-RU"/>
              </w:rPr>
              <w:t>Нарушение сроков предостав-ления муниципальной услуги "</w:t>
            </w:r>
            <w:r>
              <w:rPr/>
              <w:t>Постановка граждан, имеющих трех и более детей, на учет в качестве лиц, имеющих право на предоставление на территории Бокситогорского муниципального района Ленинградской области земельного участка в собствен-ность бесплатно для индивидуа-льного жилищного строительства или ведения личного подсобного хозяйства"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Совершенствование системы внутреннего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  <w:lang w:bidi="ru-RU"/>
              </w:rPr>
            </w:pPr>
            <w:r>
              <w:rPr>
                <w:spacing w:val="8"/>
                <w:lang w:bidi="ru-RU"/>
              </w:rPr>
              <w:t>Усиление внутреннего контроля за подготовкой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widowControl w:val="false"/>
              <w:ind w:left="78" w:hanging="78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8"/>
                <w:lang w:bidi="ru-RU"/>
              </w:rPr>
              <w:t>администрации</w:t>
            </w:r>
          </w:p>
          <w:p>
            <w:pPr>
              <w:pStyle w:val="Normal"/>
              <w:rPr>
                <w:color w:val="000000"/>
                <w:spacing w:val="9"/>
                <w:lang w:bidi="ru-RU"/>
              </w:rPr>
            </w:pPr>
            <w:r>
              <w:rPr>
                <w:color w:val="000000"/>
                <w:spacing w:val="9"/>
                <w:lang w:bidi="ru-RU"/>
              </w:rPr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sectPr>
      <w:headerReference w:type="default" r:id="rId4"/>
      <w:type w:val="nextPage"/>
      <w:pgSz w:orient="landscape" w:w="16838" w:h="11906"/>
      <w:pgMar w:left="902" w:right="1134" w:gutter="0" w:header="709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Style13">
    <w:name w:val="Основной текст_"/>
    <w:qFormat/>
    <w:rPr>
      <w:spacing w:val="9"/>
      <w:sz w:val="23"/>
      <w:szCs w:val="23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5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0" w:after="300"/>
      <w:ind w:hanging="1620"/>
      <w:jc w:val="center"/>
    </w:pPr>
    <w:rPr>
      <w:spacing w:val="9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8:00Z</dcterms:created>
  <dc:creator>Ковалёва</dc:creator>
  <dc:description/>
  <cp:keywords/>
  <dc:language>en-US</dc:language>
  <cp:lastModifiedBy>Василькова</cp:lastModifiedBy>
  <cp:lastPrinted>2020-10-29T17:13:00Z</cp:lastPrinted>
  <dcterms:modified xsi:type="dcterms:W3CDTF">2020-10-29T14:14:00Z</dcterms:modified>
  <cp:revision>7</cp:revision>
  <dc:subject/>
  <dc:title>Совет депутатов</dc:title>
</cp:coreProperties>
</file>